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0102</w:t>
        <w:tab/>
        <w:t>APPLICATION OF THE PMO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 106</w:t>
        <w:noBreakHyphen/>
        <w:t>267.2; 106</w:t>
        <w:noBreakHyphen/>
        <w:t>26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2, 1981; December 23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